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加入、退出、恢复中国国籍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事项名称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加入、退出、恢复中国国籍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设定依据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《中华人民共和国国籍法》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理部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市公安局出入境管理局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申请条件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㈠外国人或无国籍人，愿意遵守中国宪法和法律，并具有下列条件之一的，可以经申请批准加入中国国籍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国人的近亲属；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定居在中国的；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有其它正当理由。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  <w:t xml:space="preserve"> 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㈡中国公民具有下列条件之一的，可以经申请批准退出中国国籍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外国人的近亲属；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定居在外国的；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、有其它正当理由。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㈢曾有过中国国籍的外国人，具有正当理由，可以申请恢复中国国籍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申请途径方式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到出入境管理局接待大厅当场提出申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申请应当提交的材料目录、示范文本、制式文书和格式要求</w:t>
      </w:r>
    </w:p>
    <w:p>
      <w:pPr>
        <w:pStyle w:val="Normal"/>
        <w:spacing w:lineRule="exact" w:line="560"/>
        <w:ind w:firstLine="4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材料目录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一，填写申请书：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、申请加入中国国籍的填写《加入中华人民共和国国籍申请书》。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、申请恢复中国国籍的填写《恢复中华人民共和国国籍申请表》。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申请退出中国国籍的填写《退出中华人民共和国国籍申请书》。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 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上述申请书（表）一式三份，每份申请表（书）贴上申请人二寸正面半身免冠彩色相片，并另附一张相同的相片，供签发证件使用。国籍申请书（表）由申请人用钢 笔逐项、准确、如实地填写，字迹要清晰（儿童或本人无力填写的可由他人代填，但要在“代写人”局签字，申请人在“申请人”局盖章或按手印）。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 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二，申请人要求加入（或恢复、或退出）中国国籍的书面申请，申请加入中国国籍的，要在申请书内注明自愿放弃原国籍字样。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三，相应证明：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申请加入或恢复中国国籍的：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外国护照或旅行证件复印件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外国人永久居留证复印件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定居身份确认表复印件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恢复中国国籍的，提供曾经具有过中国国籍的相关证明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加入中国国籍的，如父母双方或一方为中国公民所生的子女，须提供本人出生时即具有外国国籍的相关证明。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受理机关认为有关的其他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申请退出中国国籍的：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中华人民共和国居民身份证复印件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户口簿复印件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与申请退出中国国籍事由相应的证明文件复印件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受理机关认为有关的其他材料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示范文本和制式文书</w:t>
      </w:r>
    </w:p>
    <w:p>
      <w:pPr>
        <w:pStyle w:val="Normal"/>
        <w:tabs>
          <w:tab w:val="clear" w:pos="420"/>
          <w:tab w:val="left" w:pos="5430" w:leader="none"/>
        </w:tabs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62230</wp:posOffset>
            </wp:positionV>
            <wp:extent cx="2527300" cy="3295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2844800" cy="33337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52070</wp:posOffset>
            </wp:positionV>
            <wp:extent cx="2565400" cy="41148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3124200" cy="39751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ListParagraph"/>
        <w:spacing w:lineRule="exact" w:line="560"/>
        <w:ind w:left="1360" w:hanging="0"/>
        <w:rPr>
          <w:rFonts w:ascii="仿宋" w:hAnsi="仿宋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" w:hAnsi="仿宋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请表按要求填写，所有复印件均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纸复印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理流程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市局受理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省厅审核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安部审批发证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理时限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具体时限由公安部确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收费依据及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入、恢复、退出中国国籍申请手续费每人次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元；国籍证书每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元。公通字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[1996] 8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、办理地点</w:t>
      </w:r>
    </w:p>
    <w:p>
      <w:pPr>
        <w:pStyle w:val="Normal"/>
        <w:spacing w:lineRule="exact" w:line="560"/>
        <w:ind w:left="80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沈阳市皇姑区北陵大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一、受理公众办事时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周一到周五（工作日）的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: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到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:30,13: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到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:3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二、咨询电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689871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三、监督电话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6890940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b/>
        <w:rFonts w:ascii="仿宋" w:hAnsi="仿宋" w:eastAsia="仿宋" w:cs="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11:00Z</dcterms:created>
  <dc:creator>微软用户</dc:creator>
  <dc:description/>
  <cp:keywords/>
  <dc:language>en-US</dc:language>
  <cp:lastModifiedBy>xs h</cp:lastModifiedBy>
  <dcterms:modified xsi:type="dcterms:W3CDTF">2023-12-11T08:28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