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沈阳市公安局</w:t>
      </w:r>
      <w:r>
        <w:rPr>
          <w:rFonts w:eastAsia="宋体" w:cs="宋体" w:ascii="宋体" w:hAnsi="宋体"/>
          <w:b/>
          <w:sz w:val="44"/>
          <w:szCs w:val="44"/>
          <w:lang w:eastAsia="zh-CN"/>
        </w:rPr>
        <w:t>2021</w:t>
      </w:r>
      <w:r>
        <w:rPr>
          <w:rFonts w:ascii="宋体" w:hAnsi="宋体" w:cs="宋体"/>
          <w:b/>
          <w:sz w:val="44"/>
          <w:szCs w:val="44"/>
          <w:lang w:eastAsia="zh-CN"/>
        </w:rPr>
        <w:t>年行政事业性收费项目目录</w:t>
      </w:r>
    </w:p>
    <w:tbl>
      <w:tblPr>
        <w:tblW w:w="141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7"/>
        <w:gridCol w:w="2653"/>
        <w:gridCol w:w="735"/>
        <w:gridCol w:w="7245"/>
        <w:gridCol w:w="735"/>
        <w:gridCol w:w="1260"/>
      </w:tblGrid>
      <w:tr>
        <w:trPr>
          <w:trHeight w:val="435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部门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管理方式</w:t>
            </w:r>
          </w:p>
        </w:tc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文件依据及说明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立项级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咨询电话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国人签证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性收费。价费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预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公通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计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897952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国人证件费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性收费。价费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预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公通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。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897952</w:t>
            </w:r>
          </w:p>
        </w:tc>
      </w:tr>
      <w:tr>
        <w:trPr>
          <w:trHeight w:val="615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居留许可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。按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规定，中央和地方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成。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永久居留申请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。按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和辽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规定，中央、省、市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成。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永久居留证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上。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入境证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上。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旅行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延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上。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户口簿工本费（仅含丢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损坏补办户口簿收取的工本费）</w:t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7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性收费。价费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预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。</w:t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106080</w:t>
            </w:r>
          </w:p>
        </w:tc>
      </w:tr>
      <w:tr>
        <w:trPr>
          <w:trHeight w:val="120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居民户口簿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户口迁移证件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居民身份证工本费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性收费。《居民身份证法》，价费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计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计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预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。按辽公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辽公通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规定，二代证收费实行省、市分成。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106080</w:t>
            </w:r>
          </w:p>
        </w:tc>
      </w:tr>
      <w:tr>
        <w:trPr>
          <w:trHeight w:val="570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二代居民身份证（换领）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、市分成，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、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、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。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，停征首次申领居民身份证工本费。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二代居民身份证遗失补领、损坏换领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、市分成，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、市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。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二代居民身份证临时证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、市分成，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、市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。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民出入境证件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性收费。价费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预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公通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。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发改收费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按公通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规定，证件收费中央和地方实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: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成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897952</w:t>
            </w:r>
          </w:p>
        </w:tc>
      </w:tr>
      <w:tr>
        <w:trPr>
          <w:trHeight w:val="1305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因私护照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预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发改收费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政部、国家发展改革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。按辽财预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和辽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规定，中央、省、市实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比例分成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入境通行证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。按财税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规定，中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其余归地方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往来港澳通行证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公境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公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。中央、省、市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比例分成，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发改收费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往来港澳通行证（签注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公境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公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规定由省厅负责制作的各种有效签注收费缴入省财政厅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前往港澳通行证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税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文件规定中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地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港澳居民来往内地通行证件费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0]15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0]4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按辽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0]3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规定：除上缴中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，其余收入留给市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7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湾居民往来大陆通行证（含签注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4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发改收费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。按财税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规定，实行中央和地方分成管理，台湾居民往来大陆通行证（一次有效通行证）中央地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台湾居民往来大陆通行证（电子通行证）全部归地方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8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湾同胞定居证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价费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。按财税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规定，全部留地方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陆居民往来台湾通行证（含签注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发改收费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。按规定，中央和地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成， 大陆居民前往台湾签注，全部归地方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辆号牌证工本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性收费。《道路交通安全法》，价费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预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计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发改收费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108117</w:t>
            </w:r>
          </w:p>
        </w:tc>
      </w:tr>
      <w:tr>
        <w:trPr>
          <w:trHeight w:val="499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费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规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固封装置费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架费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行驶证工本费（含临时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性收费。《道路交通安全法》，价费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预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计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99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3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计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108117</w:t>
            </w:r>
          </w:p>
        </w:tc>
      </w:tr>
      <w:tr>
        <w:trPr>
          <w:trHeight w:val="795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登记证书工本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性收费。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计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3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。辽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108117</w:t>
            </w:r>
          </w:p>
        </w:tc>
      </w:tr>
      <w:tr>
        <w:trPr>
          <w:trHeight w:val="675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驾驶证工本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性收费。《道路交通安全法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预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3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108117</w:t>
            </w:r>
          </w:p>
        </w:tc>
      </w:tr>
      <w:tr>
        <w:trPr>
          <w:trHeight w:val="1080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驾驶许可考试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性收费。《道路交通安全法》，价费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公通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。按辽财非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规定，各市驾驶许可考试收费收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缴省财政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108117</w:t>
            </w:r>
          </w:p>
        </w:tc>
      </w:tr>
      <w:tr>
        <w:trPr>
          <w:trHeight w:val="585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时机动车驾驶许可工本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性收费。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108117</w:t>
            </w:r>
          </w:p>
        </w:tc>
      </w:tr>
      <w:tr>
        <w:trPr>
          <w:trHeight w:val="570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时入境机动车号牌和行驶证工本费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上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108117</w:t>
            </w:r>
          </w:p>
        </w:tc>
      </w:tr>
      <w:tr>
        <w:trPr>
          <w:trHeight w:val="525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养犬管理费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性收费。辽财非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沈发改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《辽宁省养犬管理条例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省人大十二次十次会议通过）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105631</w:t>
            </w:r>
          </w:p>
        </w:tc>
      </w:tr>
      <w:tr>
        <w:trPr>
          <w:trHeight w:val="555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安员资格考试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性收费。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410473</w:t>
            </w:r>
          </w:p>
        </w:tc>
      </w:tr>
      <w:tr>
        <w:trPr>
          <w:trHeight w:val="570" w:hRule="atLeast"/>
        </w:trPr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国籍申请手续费（含证书费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性收费。价费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公通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公通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897952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信息公开信息处理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性收费。政府信息公开条例，国办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1050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30T06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