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418"/>
        <w:gridCol w:w="5251"/>
        <w:gridCol w:w="2152"/>
      </w:tblGrid>
      <w:tr>
        <w:trPr>
          <w:trHeight w:val="600" w:hRule="atLeast"/>
        </w:trPr>
        <w:tc>
          <w:tcPr>
            <w:tcW w:w="140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  <w:szCs w:val="40"/>
              </w:rPr>
              <w:t>沈北分局窗口单位公开明细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窗口单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负责人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公地址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开电话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市沈北新区行政审批大厅公安窗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军普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市沈北新区天乾湖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43283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市公安局沈北分局出入境管理大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香玉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市沈北新区天乾湖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92011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市公安局沈北分局社区警务大队窗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照崴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市沈北新区中央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600907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市公安局沈北分局道义派出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显军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北新区蒲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总部基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731200       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市公安局沈北分局新城子街派出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志刚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市沈北新区银河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862502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621602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市公安局沈北分局虎石台派出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枫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市沈北新区虎石台兴明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87228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市公安局沈北分局辉山派出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江涛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市沈阳市沈北新区耀阳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85045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市公安局沈北分局正良派出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峰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沈北新区沈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73020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市公安局沈北分局清水派出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波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沈北新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道与沈闫线交叉路口南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752204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市公安局沈北分局尹家派出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光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沈北新区锡伯大街与永丰路交叉路口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尹家街道办事处院内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69724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市公安局沈北分局兴隆台派出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新阳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沈北新区锡伯大街与新叶线交叉路口西侧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兴隆台街道办事处院内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693333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市公安局沈北分局石佛寺派出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宏新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沈北新区君石线与石佛寺路交叉路口东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68611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市公安局沈北分局黄家派出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秋阳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沈北新区天王北街黄家村交通岗东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黄家街道办事处院内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66011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市公安局沈北分局马刚派出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忠民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沈北新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杭州东路）马刚街道院内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751358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市公安局沈北分局财落派出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敬源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沈北新区天燕街与新蔡线交叉路口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财落街道办事处院外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65012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00:00Z</dcterms:created>
  <dc:creator>USER</dc:creator>
  <dc:description/>
  <dc:language>en-US</dc:language>
  <cp:lastModifiedBy>Windows 用户</cp:lastModifiedBy>
  <cp:lastPrinted>2020-11-01T12:13:00Z</cp:lastPrinted>
  <dcterms:modified xsi:type="dcterms:W3CDTF">2023-02-10T03:00:00Z</dcterms:modified>
  <cp:revision>4</cp:revision>
  <dc:subject/>
  <dc:title/>
</cp:coreProperties>
</file>