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监管工作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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</w:rPr>
        <w:t>事项名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律师会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转递钱、物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家属会见</w:t>
      </w:r>
    </w:p>
    <w:p>
      <w:pPr>
        <w:pStyle w:val="Normal"/>
        <w:ind w:left="64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、设定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中华人民共和国看守所条例》、《戒毒条例》（中华人民共和国国务院令第</w:t>
      </w:r>
      <w:r>
        <w:rPr>
          <w:rFonts w:eastAsia="仿宋_GB2312" w:cs="宋体;SimSun" w:ascii="仿宋_GB2312" w:hAnsi="仿宋_GB2312"/>
          <w:sz w:val="32"/>
          <w:szCs w:val="32"/>
        </w:rPr>
        <w:t>597</w:t>
      </w:r>
      <w:r>
        <w:rPr>
          <w:rFonts w:ascii="仿宋_GB2312" w:hAnsi="仿宋_GB2312" w:cs="宋体;SimSun" w:eastAsia="仿宋_GB2312"/>
          <w:sz w:val="32"/>
          <w:szCs w:val="32"/>
        </w:rPr>
        <w:t>条）、《看守所留所执行刑罚罪犯管理办法》（中华人民共和国公安部令第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</w:rPr>
        <w:t>《拘留所条例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、办理部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看守所、拘留所、戒毒所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、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提讯：办案人员凭有效工作证件及提讯提解证等相关凭证办理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询问：</w:t>
      </w:r>
      <w:r>
        <w:rPr>
          <w:rFonts w:ascii="仿宋" w:hAnsi="仿宋" w:cs="仿宋" w:eastAsia="仿宋"/>
          <w:color w:val="000000"/>
          <w:sz w:val="32"/>
          <w:szCs w:val="32"/>
        </w:rPr>
        <w:t>办案人员凭有效工作证件及办案单位的公函或介绍信办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律师会见：</w:t>
      </w:r>
      <w:r>
        <w:rPr>
          <w:rFonts w:ascii="仿宋" w:hAnsi="仿宋" w:cs="仿宋" w:eastAsia="仿宋"/>
          <w:sz w:val="32"/>
          <w:szCs w:val="32"/>
        </w:rPr>
        <w:t>律师持律师执业证书、律师事务所证明和委托书或法律援助公函办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转递财物：存送财物的人持本人身份证办理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家属会见：家属持本人身份证办理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、申请途径方式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场办理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、申请应当提交的材料目录、示范文本、制式文书和格式要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无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7</w:t>
      </w:r>
      <w:r>
        <w:rPr>
          <w:rFonts w:eastAsia="仿宋_GB2312"/>
          <w:b/>
          <w:sz w:val="32"/>
        </w:rPr>
        <w:t>、办理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 1)</w:t>
      </w:r>
      <w:r>
        <w:rPr>
          <w:rFonts w:ascii="仿宋" w:hAnsi="仿宋" w:cs="仿宋" w:eastAsia="仿宋"/>
          <w:sz w:val="32"/>
          <w:szCs w:val="32"/>
        </w:rPr>
        <w:t>提讯、询问。监管场所核查提讯、询问人员有效证件齐全无误后，将被提讯、询问的被监管人员送到讯（询）问室。提讯、询问结束时，提讯、询问人员通知监管场所内勤将被提讯、询问人员带回，监管场所民警对被提讯、询问人员进行体表检查，确认无异常后，返还提讯、询问人员的相关证件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律师会见。监管场所查验律师提供的相关手续后，除法律明文规定未经许可不能安排会见的情形除外，应当及时安排律师会见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转递财物。监管场所查验存送财物人身份证、检查所送物品，对符合规定的生活必需品，应及时接收财物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法律咨询。全市监管场所一站式大厅办理（上午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，法定节假日除外）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家属会见。法院已判决的罪犯、被行政拘留的、被人民法院依法决定拘留的、被强制隔离戒毒的被监管人员，可以安排家属会见。监管场所查验申请会见人本人身份证，经所领导审批，对符合会见条件的，可以安排会见。（每次会见人数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看守所每月最多会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拘留所执行拘留期间一般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会见时间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具体会见时间由各监管场所公布）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上访受理：登记后由监管场所领导处理或答复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8</w:t>
      </w:r>
      <w:r>
        <w:rPr>
          <w:rFonts w:eastAsia="仿宋_GB2312"/>
          <w:b/>
          <w:sz w:val="32"/>
        </w:rPr>
        <w:t>、办理时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 1)</w:t>
      </w:r>
      <w:r>
        <w:rPr>
          <w:rFonts w:ascii="仿宋" w:hAnsi="仿宋" w:cs="仿宋" w:eastAsia="仿宋"/>
          <w:sz w:val="32"/>
          <w:szCs w:val="32"/>
        </w:rPr>
        <w:t>提讯、询问。监管场所核查提讯、询问人员有效证件齐全无误后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将被提讯、询问的被监管人员送到讯（询）问室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律师会见。符合会见条件的，及时安排会见，至迟不超过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转递财物。钱款经监所便民服务平台存入被监管人员本人账号，物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转递到被监管人员本人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法律咨询。工作时间随时办理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家属会见。符合会见条件的，及时安排会见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上访受理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能够当场答复是否受理的，应当当场书面答复；不能当场答复的，应当自收到信访事项之日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书面告知信访人。但是，信访人的姓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住址不清的除外。 </w:t>
      </w:r>
    </w:p>
    <w:p>
      <w:pPr>
        <w:pStyle w:val="Normal"/>
        <w:ind w:firstLine="6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9</w:t>
      </w:r>
      <w:r>
        <w:rPr>
          <w:rFonts w:eastAsia="仿宋_GB2312"/>
          <w:b/>
          <w:sz w:val="32"/>
        </w:rPr>
        <w:t>、收费依据及标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免费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0</w:t>
      </w:r>
      <w:r>
        <w:rPr>
          <w:rFonts w:eastAsia="仿宋_GB2312"/>
          <w:b/>
          <w:sz w:val="32"/>
        </w:rPr>
        <w:t>、办理地点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看守所、拘留所、戒毒所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1</w:t>
      </w:r>
      <w:r>
        <w:rPr>
          <w:rFonts w:eastAsia="仿宋_GB2312"/>
          <w:b/>
          <w:sz w:val="32"/>
        </w:rPr>
        <w:t>、受理公众办事时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，法定节假日除外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2</w:t>
      </w:r>
      <w:r>
        <w:rPr>
          <w:rFonts w:eastAsia="仿宋_GB2312"/>
          <w:b/>
          <w:sz w:val="32"/>
        </w:rPr>
        <w:t>、咨询电话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10 ,024-23106575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3</w:t>
      </w:r>
      <w:r>
        <w:rPr>
          <w:rFonts w:eastAsia="仿宋_GB2312"/>
          <w:b/>
          <w:sz w:val="32"/>
        </w:rPr>
        <w:t>、监督电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 ,024-2310657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32:00Z</dcterms:created>
  <dc:creator>微软用户</dc:creator>
  <dc:description/>
  <cp:keywords/>
  <dc:language>en-US</dc:language>
  <cp:lastModifiedBy>Lenovo</cp:lastModifiedBy>
  <dcterms:modified xsi:type="dcterms:W3CDTF">2023-02-07T09:17:00Z</dcterms:modified>
  <cp:revision>8</cp:revision>
  <dc:subject/>
  <dc:title>监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