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交警局对外服务窗口公开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20"/>
        <w:gridCol w:w="1525"/>
        <w:gridCol w:w="1793"/>
        <w:gridCol w:w="1581"/>
        <w:gridCol w:w="2358"/>
        <w:gridCol w:w="3089"/>
      </w:tblGrid>
      <w:tr>
        <w:trPr>
          <w:trHeight w:val="4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外服务窗口单位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职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流程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平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和平区昆明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38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>
          <w:trHeight w:val="7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河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河区文化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8038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皇姑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学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皇姑区步云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161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东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吕阔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东区大北关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87188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西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西区景星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836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洪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佟智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洪区东平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85111-8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北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作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北新区常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8618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浑南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思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浑南区五里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201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家屯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忠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家屯区冬青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9811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一大队电子警察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家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洪区沈辽路宁官桥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129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业务办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二大队电子警察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袁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浑南区桃仙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93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业务办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三大队电子警察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佟宇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东区前进街道王家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111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业务办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四大队电子警察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于洪区沈大路北李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2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业务办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五大队电子警察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DengXian;宋体" w:hAnsi="DengXian;宋体" w:cs="DengXian;宋体"/>
                <w:color w:val="FF0000"/>
                <w:szCs w:val="21"/>
              </w:rPr>
              <w:t>齐铁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高台子镇新鲁高速新民北收费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237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业务办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六大队电子警察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志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市康平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下洼子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3066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业务办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七大队电子警察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库县依牛堡子镇依牛堡子收费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888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业务办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八大队电子警察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新民市公主屯镇水口村公主屯收费站出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76608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业务办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志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柳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239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中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中区六间房镇六间房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8821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库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德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库县法库镇龙山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1252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平大队车辆管理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富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康平县八家子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2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3266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、车驾管业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议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梓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沈阳市和平区昆明北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4010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代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沈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民政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接收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市公安交通管理行政复议案件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办理复议案件退款工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受理车辆套牌案件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务分流→审核→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车辆和驾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所（车管分所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洪区沈大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221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道路交通安全法》《机动车登记规定》负责办理本行政区域内机动车业务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详细流程附后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车辆和驾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所（驾管分所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D8D8D8" w:val="clear"/>
              </w:rPr>
              <w:t>曹金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东区英达乡辛家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891221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依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民共和国公安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动车驾驶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业务工作规范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办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补、换领机动车驾驶证等相关业务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窗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业务受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公安局交通警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大队违法处罚窗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辽河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008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警察违法处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分流→业务受理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engXian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5:00Z</dcterms:created>
  <dc:creator>syjjzd</dc:creator>
  <dc:description/>
  <cp:keywords/>
  <dc:language>en-US</dc:language>
  <cp:lastModifiedBy>PC</cp:lastModifiedBy>
  <cp:lastPrinted>2020-11-02T15:33:00Z</cp:lastPrinted>
  <dcterms:modified xsi:type="dcterms:W3CDTF">2024-08-28T08:40:00Z</dcterms:modified>
  <cp:revision>95</cp:revision>
  <dc:subject/>
  <dc:title/>
</cp:coreProperties>
</file>