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市公安局大东分局窗口办公时间、地址公示表</w:t>
      </w:r>
    </w:p>
    <w:tbl>
      <w:tblPr>
        <w:tblW w:w="133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5"/>
        <w:gridCol w:w="1026"/>
        <w:gridCol w:w="1509"/>
        <w:gridCol w:w="1519"/>
        <w:gridCol w:w="2880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口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时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职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常（周一至周五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节假日和双休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常（周一至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节假日和双休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东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晓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和睦路</w:t>
            </w:r>
            <w:r>
              <w:rPr/>
              <w:t>62-1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13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134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办理户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关业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官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文官街</w:t>
            </w:r>
            <w:r>
              <w:rPr/>
              <w:t>84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62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621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东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</w:t>
            </w:r>
            <w:r>
              <w:rPr>
                <w:lang w:val="en-US" w:eastAsia="zh-CN"/>
              </w:rPr>
              <w:t>小东路</w:t>
            </w:r>
            <w:r>
              <w:rPr>
                <w:lang w:val="en-US" w:eastAsia="zh-CN"/>
              </w:rPr>
              <w:t>232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3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33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山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卢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东北大马路</w:t>
            </w:r>
            <w:r>
              <w:rPr/>
              <w:t>373-4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4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409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洮昌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联合路</w:t>
            </w:r>
            <w:r>
              <w:rPr/>
              <w:t>12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13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131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园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明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沈铁路</w:t>
            </w:r>
            <w:r>
              <w:rPr/>
              <w:t>54</w:t>
            </w:r>
            <w:r>
              <w:rPr/>
              <w:t>号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26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269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联合路</w:t>
            </w:r>
            <w:r>
              <w:rPr/>
              <w:t>173-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2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924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桥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昊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</w:t>
            </w:r>
            <w:r>
              <w:rPr>
                <w:lang w:val="en-US" w:eastAsia="zh-CN"/>
              </w:rPr>
              <w:t>大什字街</w:t>
            </w:r>
            <w:r>
              <w:rPr>
                <w:lang w:val="en-US" w:eastAsia="zh-CN"/>
              </w:rPr>
              <w:t>162-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4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43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进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琳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榆林二街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7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731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宏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小河沿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97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973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北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德增街</w:t>
            </w:r>
            <w:r>
              <w:rPr/>
              <w:t>40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2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25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台子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望花中街</w:t>
            </w:r>
            <w:r>
              <w:rPr/>
              <w:t>5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6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67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门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英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东顺城街</w:t>
            </w:r>
            <w:r>
              <w:rPr/>
              <w:t>101-3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5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51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塔派出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思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黎明一街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14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143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分局出入境办事窗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东区观泉路</w:t>
            </w:r>
            <w:r>
              <w:rPr/>
              <w:t>102-6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65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65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出入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关业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07:00Z</dcterms:created>
  <dc:creator>微软用户</dc:creator>
  <dc:description/>
  <dc:language>en-US</dc:language>
  <cp:lastModifiedBy>Administrator</cp:lastModifiedBy>
  <cp:lastPrinted>2024-08-27T10:51:00Z</cp:lastPrinted>
  <dcterms:modified xsi:type="dcterms:W3CDTF">2024-11-13T01:40:27Z</dcterms:modified>
  <cp:revision>5</cp:revision>
  <dc:subject/>
  <dc:title>沈阳市公安局大东分局窗口办公时间、地址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5A09CA9342A0B9DF64C7A556B0E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