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ind w:first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P0"/>
        <w:spacing w:lineRule="atLeast" w:line="620"/>
        <w:ind w:first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经侦工作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经侦职责范围及办事依据</w:t>
      </w:r>
    </w:p>
    <w:p>
      <w:pPr>
        <w:pStyle w:val="Normal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帮助恐怖活动案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资助方式实施的帮助行为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走私假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虚报注册资本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虚假出资、抽逃出资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欺诈发行股票、债券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违规披露、不披露重要信息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妨害清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隐匿、故意销毁会计凭证、会计账簿、财务会计报告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虚假破产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二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国家工作人员受贿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非国家工作人员行贿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外国公职人员、国际公共组织官员行贿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背信损害上市公司利益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伪造货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售、购买、运输假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金融工作人员购买假币、以假币换取货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持有、使用假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变造货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擅自设立金融机构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伪造、变造、转让金融机构经营许可证、批准文件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利转贷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骗取贷款、票据承兑、金融票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吸收公众存款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伪造、变造金融票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妨害信用卡管理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窃取、收买、非法提供信用卡信息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伪造、变造国家有价证券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伪造、变造股票、公司、企业债券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擅自发行股票、公司、企业债券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幕交易、泄露内幕信息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利用未公开信息交易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造并传播证券、期货交易虚假信息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诱骗投资者买卖证券、期货合约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操纵证券、期货市场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背信运用受托财产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违法运用资金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违法发放贷款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吸收客户资金不入账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违规出具金融票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违法票据承兑、付款、保证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骗购外汇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全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民代表大会常务委员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关于惩治骗购外汇、逃汇和非法买卖外汇犯罪的决定》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逃汇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洗钱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资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贷款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票据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金融凭证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信用证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信用卡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价证券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险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逃税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抗税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逃避追缴欠税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骗取出口退税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虚开增值税专用发票、用于骗取出口退税、抵扣税款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虚开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伪造、出售伪造的增值税专用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出售增值税专用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购买增值税专用发票、购买伪造的增值税专用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制造、出售非法制造的用于骗取出口退税、抵扣税款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制造、出售非法制造的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出售用于骗取出口退税、抵扣税款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出售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持有伪造的发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损害商业信誉、商品声誉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虚假广告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串通投标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同诈骗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、领导传销活动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经营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法转让、倒卖土地使用权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供虚假证明文件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具证明文件重大失实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侵占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挪用资金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虚假诉讼案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之一）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办理机构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各分、县（市）局经侦大队</w:t>
      </w:r>
    </w:p>
    <w:p>
      <w:pPr>
        <w:pStyle w:val="P0"/>
        <w:spacing w:lineRule="atLeas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流程及时限</w:t>
      </w:r>
    </w:p>
    <w:p>
      <w:pPr>
        <w:pStyle w:val="P0"/>
        <w:spacing w:lineRule="atLeas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警：各分、县（市）局经侦大队随时受理群众报警，群众需实名到各大队报案，接警民警将详细听取举报的各类案件线索，如实办理接警登记。接警后，经审查认为不够刑事立案标准的经侦案件，经分、县（市）局主管领导审批后，移交相关行政执法部门处理。</w:t>
      </w:r>
    </w:p>
    <w:p>
      <w:pPr>
        <w:pStyle w:val="P0"/>
        <w:spacing w:lineRule="atLeas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理案件：对接警后认为具备刑事案件受案条件的，由接警民警填写《接受刑事案件登记表》。同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具</w:t>
      </w:r>
      <w:r>
        <w:rPr>
          <w:rFonts w:ascii="仿宋_GB2312" w:hAnsi="仿宋_GB2312" w:eastAsia="仿宋_GB2312"/>
          <w:sz w:val="32"/>
          <w:szCs w:val="32"/>
        </w:rPr>
        <w:t>《接受刑事案件回执单》交报案人收执。</w:t>
      </w:r>
    </w:p>
    <w:p>
      <w:pPr>
        <w:pStyle w:val="P0"/>
        <w:spacing w:lineRule="atLeas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立案审查：受理案件后，应当进行立案审查，并在七日以内决定是否立案；重大、复杂线索，经县级以上公安机关负责人批准，立案审查期限可延长至三十日；特别重大、复杂线索，经设区的市一级以上公安机关负责人批准，立案审查的期限可延长至六十日。经过审查，认为有犯罪事实，但不属经侦管辖的，将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移送有管辖单位。</w:t>
      </w:r>
    </w:p>
    <w:p>
      <w:pPr>
        <w:pStyle w:val="P0"/>
        <w:spacing w:lineRule="atLeas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立案（不予立案）：经过审查认为有犯罪事实，需要追究刑事责任，且属经侦管辖的，经审批，予以立案（经过初查，对没有犯罪事实或犯罪情节显著轻微，不需要追究刑事责任，或者有其他依法不追究刑事责任情形的，经过审核和批准，做出不予立案决定，并于批准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将不予立案的理由告知举报人或举报单位，并依法告知申请复议的权利）。</w:t>
      </w:r>
    </w:p>
    <w:p>
      <w:pPr>
        <w:pStyle w:val="P0"/>
        <w:spacing w:lineRule="atLeas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撤销案件：符合撤销案件条件的，经审核和审批，做出撤销案件决定。经批准决定撤销案件的，已经采取强制措施的，要立即解除。犯罪嫌疑人已被逮捕的，应当立即释放，发给释放证明，并通知原批准逮捕的人民检察院。办理刑事案件程序，依据《中华人民共和国刑事诉讼法》、《公安机关办理刑事案件程序规定》流程：受案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立案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采取侦查措施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采取强制措施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破案或销案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侦查终结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移送起诉。</w:t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侦公开咨询电话：</w:t>
      </w:r>
      <w:r>
        <w:rPr>
          <w:rFonts w:eastAsia="仿宋_GB2312" w:ascii="仿宋_GB2312" w:hAnsi="仿宋_GB2312"/>
          <w:sz w:val="32"/>
          <w:szCs w:val="32"/>
        </w:rPr>
        <w:t>23105916</w:t>
      </w:r>
      <w:r>
        <w:rPr>
          <w:rFonts w:ascii="仿宋_GB2312" w:hAnsi="仿宋_GB2312" w:eastAsia="仿宋_GB2312"/>
          <w:sz w:val="32"/>
          <w:szCs w:val="32"/>
        </w:rPr>
        <w:t>（经侦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5:00Z</dcterms:created>
  <dc:creator>Sky123.Org</dc:creator>
  <dc:description/>
  <dc:language>en-US</dc:language>
  <cp:lastModifiedBy>Administrator</cp:lastModifiedBy>
  <dcterms:modified xsi:type="dcterms:W3CDTF">2023-02-14T08:03:00Z</dcterms:modified>
  <cp:revision>3</cp:revision>
  <dc:subject/>
  <dc:title>（一）经侦食药侦职责范围及办事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