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ind w:first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P0"/>
        <w:spacing w:lineRule="atLeast" w:line="620"/>
        <w:ind w:first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食药侦工作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食药侦职责范围及办事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、销售伪劣产品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、销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提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假药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、销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提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劣药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妨害药品管理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之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、销售不符合安全标准的食品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、销售有毒、有害食品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、销售不符合标准的医用器材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、销售不符合安全标准的产品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、销售伪劣农药、兽药、化肥、种子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产、销售不符合卫生标准的化妆品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假冒注册商标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销售假冒注册商标的商品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非法制造、销售非法制造的注册商标标识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假冒专利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侵犯著作权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销售侵权复制品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侵犯商业秘密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境外窃取、刺探、收买、非法提供商业秘密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之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染病菌种、毒种扩散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妨害动植物防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检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非法采矿案（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款）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破坏性采矿案（第</w:t>
      </w:r>
      <w:r>
        <w:rPr>
          <w:rFonts w:eastAsia="仿宋_GB2312" w:ascii="仿宋_GB2312" w:hAnsi="仿宋_GB2312"/>
          <w:sz w:val="32"/>
          <w:szCs w:val="32"/>
        </w:rPr>
        <w:t>343</w:t>
      </w:r>
      <w:r>
        <w:rPr>
          <w:rFonts w:ascii="仿宋_GB2312" w:hAnsi="仿宋_GB2312" w:eastAsia="仿宋_GB2312"/>
          <w:sz w:val="32"/>
          <w:szCs w:val="32"/>
        </w:rPr>
        <w:t>条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款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办理机构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各分、县（市）局食药侦大队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流程及时限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接警：各分、县（市）局食药侦大队随时受理群众报警，群众</w:t>
      </w:r>
      <w:r>
        <w:rPr>
          <w:rFonts w:ascii="仿宋_GB2312" w:hAnsi="仿宋_GB2312" w:eastAsia="仿宋_GB2312"/>
          <w:color w:val="000000"/>
          <w:sz w:val="32"/>
          <w:szCs w:val="32"/>
        </w:rPr>
        <w:t>需实名</w:t>
      </w:r>
      <w:r>
        <w:rPr>
          <w:rFonts w:ascii="仿宋_GB2312" w:hAnsi="仿宋_GB2312" w:eastAsia="仿宋_GB2312"/>
          <w:sz w:val="32"/>
          <w:szCs w:val="32"/>
        </w:rPr>
        <w:t>到各大队报案，接警民警将详细听取举报的各类案件线索，如实办理接警登记。接警后，经审查认为尚不够刑事立案标准的食药侦类案件，经分、县（市）局主管领导审批后，移交相关行政执法部门处理。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受理案件：对接警后认为具备刑事案件受案条件的，由接警民警填写《接受刑事案件登记表》。同时，填写《接受刑事案件回执单》交报案人收执。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立案审查：受理案件后，应当进行立案审查，并在七日以内决定是否立案；重大、疑难、复杂线索，经县级以上公安机关负责人批准，立案审查期限可延长至三十日；特别重大、疑难、复杂线索，经上一级公安机关负责人批准，立案审查期限可以再延长三十日。经过审查，认为有犯罪事实，但不属食药侦管辖的，将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移送有管辖单位。</w:t>
      </w:r>
    </w:p>
    <w:p>
      <w:pPr>
        <w:pStyle w:val="P0"/>
        <w:spacing w:lineRule="atLeas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立案（不予立案）：经过审查认为有犯罪事实，需要追究刑事责任，且属食药侦管辖的，经审批，予以立案（经过初查，对没有犯罪事实或犯罪情节显著轻微，不需要追究刑事责任，或者有其他依法不追究刑事责任情形的，经过审核和批准，做出不予立案决定，并于批准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将不予立案的理由告知举报人或举报单位，并依法告知申请复议的权利）。</w:t>
      </w:r>
    </w:p>
    <w:p>
      <w:pPr>
        <w:pStyle w:val="P0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撤销案件：符合撤销案件条件的，经审核和审批，做出撤销案件决定。经批准决定撤销案件的，已经采取强制措施的，要立即解除。犯罪嫌疑人已被逮捕的，应当立即释放，发给释放证明，并通知原批准逮捕的人民检察院。办理刑事案件程序，依据《中华人民共和国刑事诉讼法》、《公安机关办理刑事案件程序规定》、《公安机关办理经济案件的若干规定》流程：受案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立案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采取侦查措施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采取强制措施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破案或销案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侦查终结</w:t>
      </w:r>
      <w:r>
        <w:rPr>
          <w:rFonts w:ascii="Arial" w:hAnsi="Arial" w:cs="Arial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移送起诉。</w:t>
      </w:r>
    </w:p>
    <w:p>
      <w:pPr>
        <w:pStyle w:val="P0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药侦公开咨询电话</w:t>
      </w:r>
      <w:r>
        <w:rPr>
          <w:rFonts w:eastAsia="仿宋_GB2312" w:ascii="仿宋_GB2312" w:hAnsi="仿宋_GB2312"/>
          <w:sz w:val="32"/>
          <w:szCs w:val="32"/>
        </w:rPr>
        <w:t>:23836699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rFonts w:ascii="Tahoma" w:hAnsi="Tahoma" w:eastAsia="Tahoma" w:cs="Tahom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3:59:00Z</dcterms:created>
  <dc:creator>Sky123.Org</dc:creator>
  <dc:description/>
  <dc:language>en-US</dc:language>
  <cp:lastModifiedBy>Administrator</cp:lastModifiedBy>
  <dcterms:modified xsi:type="dcterms:W3CDTF">2023-02-14T08:04:21Z</dcterms:modified>
  <cp:revision>10</cp:revision>
  <dc:subject/>
  <dc:title>（一）经侦食药侦职责范围及办事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