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公安局党政主要负责人履行推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建设第一责任人职责清单</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为深入贯彻习近平法治思想，持续推动党政主要负责人切实履行推进法治建设第一责任人职责，根据中共中央办公厅、国务院办公厅《党政主要负责人履行推进法治建设第一责任人职责规定》，省委依法治省委《辽宁省党政主要负责人履行推进法治建设第一责任人职责清单》，市委依法治市委《沈阳市党政主要负责人履行推进法治建设第一责任人职责清单》，结合沈阳市公安局实际，制定沈阳市公安局党政主要负责人履行推进法治建设第一责任人职责清单如下。</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一、严格遵循基本原则，确保正确政治方向</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政主要负责人履行推进法治建设第一责任人职责，必须遵循以下原则</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一）坚持带头深入学习贯彻习近平法治思想，贯彻落实习近平总书记关于法治建设的重要指示批示精神；</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坚持党的领导、人民当家作主、依法治国有机统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坚持宪法法律至上，反对以言代法、以权压法、徇私枉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坚持统筹协调，做到依法治国、依法执政、依法行政共同推进，法治国家、法治政府、法治社会一体建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坚持权责一致，确保有权必有责、有责要担当、失责必追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坚持以身作则、以上率下，带头尊法学法守法用法。</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二、严抓责任落实，坚决做到以上率下</w:t>
      </w:r>
      <w:r>
        <w:rPr>
          <w:rFonts w:eastAsia="黑体;SimHei" w:cs="黑体;SimHei" w:ascii="黑体;SimHei" w:hAnsi="黑体;SimHei"/>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安机关党政主要负责人作为推进法治建设第一责任人，应当做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坚持带头深入学习贯彻习近平法治思想，贯彻落实习近平总书记关于法治建设的重要指示批示精神；</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坚持党的领导、人民当家作主、依法治国有机统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坚持宪法法律至上，反对以言代法、以权压法、徇私枉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坚持统筹协调，做到依法治国、依法执政、依法行政共同推进，法治国家、法治政府、法治社会一体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坚持权责一致，确保有权必有责、有责要担当、失责必追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坚持以身作则、以上率下，带头尊法学法守法用法。</w:t>
      </w:r>
    </w:p>
    <w:p>
      <w:pPr>
        <w:pStyle w:val="Normal"/>
        <w:widowControl/>
        <w:spacing w:lineRule="auto" w:line="480"/>
        <w:ind w:first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严格对标对表，确保公安工作实现高质量推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主要负责人在推进法治建设中应当履行以下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分发挥党委在推进本地区法治建设中的领导作用，定期听取有关工作汇报，及时研究解决有关重大问题，将法治建设纳入本地区发展总体规划和年度工作计划，与经济社会发展同部署、同推进、同督促、同考核、同奖惩。</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充分发挥主要负责人在推进公安机关法治建设中的领导作用，每年至少听取一次法治建设工作汇报，及时研究解决有关重大问题。支持本地区法治建设议事协调机构有效发挥职能作用，建立完善推动党中央全面依法治国重大决策落实工作机制，健全本地区法治建设工作制度和机制，健全保证宪法全面实施的体制机制，完善党领导地方立法工作的体制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公安机关履行法治政府建设主体职责，加强对公安机关法治政府建设的组织领导，制定、落实工作规划和年度工作计划，及时研究解决法治政府建设有关重大问题，为推进法治建设提供保障，创造条件。</w:t>
      </w:r>
    </w:p>
    <w:p>
      <w:pPr>
        <w:pStyle w:val="Normal"/>
        <w:widowControl/>
        <w:spacing w:lineRule="auto"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支持严格执行法治政府建设工作情况报告制度。严格按照《法治政府建设与责任落实督察工作规定》要求，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按期向市委、市政府报告上一年度法治政府建设情况，同时抄送市委法制办，并通过报刊、政府网站等向社会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将党政主要负责人履行推进法治建设第一责任人职责情况纳入党委巡视巡察范围，实现一并巡视巡察、一并反馈、一并整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障法治建设工作经费纳入年度财政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法治政府建设的责任落实、考核评价和督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全面从严治党、依规治党，加强党内法规制度建设，提高党内法规制度执行力。</w:t>
      </w:r>
    </w:p>
    <w:p>
      <w:pPr>
        <w:pStyle w:val="Normal"/>
        <w:ind w:firstLine="640"/>
        <w:rPr>
          <w:rFonts w:ascii="仿宋_GB2312" w:hAnsi="仿宋_GB2312" w:eastAsia="仿宋_GB2312" w:cs="仿宋_GB2312"/>
          <w:sz w:val="32"/>
          <w:szCs w:val="32"/>
          <w:shd w:fill="D9D9D9" w:val="clear"/>
        </w:rPr>
      </w:pPr>
      <w:r>
        <w:rPr>
          <w:rFonts w:eastAsia="仿宋_GB2312" w:cs="仿宋_GB2312" w:ascii="仿宋_GB2312" w:hAnsi="仿宋_GB2312"/>
          <w:sz w:val="32"/>
          <w:szCs w:val="32"/>
        </w:rPr>
        <w:t>(7)</w:t>
      </w:r>
      <w:r>
        <w:rPr>
          <w:rFonts w:ascii="仿宋_GB2312" w:hAnsi="仿宋_GB2312" w:cs="仿宋_GB2312" w:eastAsia="仿宋_GB2312"/>
          <w:sz w:val="32"/>
          <w:szCs w:val="32"/>
        </w:rPr>
        <w:t>加强公安机关党内法规工作机构建设，充实配强工作力量。推动市、县级党委组建专门机构或专门力量承担党内法规制度建设相关工作。</w:t>
      </w:r>
    </w:p>
    <w:p>
      <w:pPr>
        <w:pStyle w:val="Normal"/>
        <w:widowContro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规范性文件管理，全面推行规范性文件合法性审查，推动规范性文件报备率、及时率、规范率，定期清理政府规章、规范性文件并实行动态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加强党内规范性文件备案审查，推动建立健全备案审查衔接联动机制，建立备案工作通报制度，提高规范性文件制定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加大党内法规宣讲解读力度，推动将党内法规制度作为各级党委理论学习中心组学习的重要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推动建立健全党内法规执行情况、实施效果评估制度。将党内法规制度实施情况作为各级党委督促检查、巡视巡察的重要内容。</w:t>
      </w:r>
    </w:p>
    <w:p>
      <w:pPr>
        <w:pStyle w:val="Normal"/>
        <w:widowControl/>
        <w:spacing w:lineRule="auto" w:line="480"/>
        <w:ind w:firstLine="960"/>
        <w:rPr/>
      </w:pPr>
      <w:r>
        <w:rPr>
          <w:rFonts w:eastAsia="仿宋_GB2312" w:cs="仿宋_GB2312" w:ascii="仿宋_GB2312" w:hAnsi="仿宋_GB2312"/>
          <w:sz w:val="32"/>
          <w:szCs w:val="32"/>
        </w:rPr>
        <w:t>3.</w:t>
      </w:r>
      <w:r>
        <w:rPr>
          <w:rFonts w:ascii="仿宋_GB2312" w:hAnsi="仿宋_GB2312" w:cs="仿宋_GB2312" w:eastAsia="仿宋_GB2312"/>
          <w:sz w:val="32"/>
          <w:szCs w:val="32"/>
        </w:rPr>
        <w:t>严格依法依规决策、落实党委法律顾问制度、公职律师制度，加强对党委文件、重大决策的合法合规性审查，推进行政执法责任制落实，推动严格规范公正文明执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格按照 《沈阳市重大行政决策事项目录管理办法》，规范重大行政决策事项目录编制、调整和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格执行法律顾问制度、公职律师制度，加强法律顾问和公职律师队伍建设，在制定重大行政决策、推进依法行政中充分发挥法律顾问、公职律师的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推动健全并严格执行会议事规则，严格执行公安机关文件前置审核制度，加强合法合规性审查。</w:t>
      </w:r>
    </w:p>
    <w:p>
      <w:pPr>
        <w:pStyle w:val="Normal"/>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严格遵守《政府信息公开条例》，全面推行政务公开，创新公开方式，完善落实政府信息公开、执法全过程记录制度、重大行政执法决定法制审核制度、突发性事件信息发布和行政权力网上公开等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推动完善政府立法体制机制和规范性文件制定程序，全面推行规范性文件审核制度，加强备案审查制度和能力建设，政府机关规范性文件报备率、及时率、规范率达到规定要求，及时撤销和纠正违宪违法和违背中央精神的规范性文件。建立健全规范性文件管理制度，定期清理政府规章、规范性文件并及时公布清理结果。</w:t>
      </w:r>
    </w:p>
    <w:p>
      <w:pPr>
        <w:pStyle w:val="Normal"/>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依法全面履行公安机关职能，推进行政执法责任制落实，不得违规干预司法活动、插手具体案件处理，推动严格规范公正文明执法。</w:t>
      </w:r>
    </w:p>
    <w:p>
      <w:pPr>
        <w:pStyle w:val="Normal"/>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支持深化行政审批制度改革，大力推进简政放权，推行权责清单、负面清单制度并实行动态管理，推进机构、职能、权限、程序、责任法定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支持全面严格落实行政执法公示制度、执法全过程记录制度、重大行政执法决定法制审核制度，规范行政执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经常性提醒督促班子其他成员依法办事，推动班子其他成员和下级党政主要负责人强化法治意识。形成办事依法、遇事找法、解决问题用法、化解矛盾靠法的思维方式和工作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支持行政复议工作，带头自觉履行行政复议决定。推动发挥行政复议在化解行政争议、纠正违法和不当行政行为中的作用。加强行政复议规范化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推动加强和规范事中事后监管，推进 “双随机、一公开”监管、“互联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管和信用监管，全面提升公安机关公正监管水平和科学监管效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推进行政执法责任制全面落实，加强行政执法保障和监督。推动健全行政执法与刑事司法衔接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重视法治素养和法治能力的用人导向，加强法治工作队伍建设和政法机关领导班子建设。</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支持把法治建设成效作为衡量各级领导班子和领导干部工作实绩重要内容，把干部尊法守法、依法办事能力纳入领导班子和领导干部年度考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支持把法治观念、法治素养作为干部德才的重要内容，把能不能遵守法律、依法办事作为考察干部的重要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注重建设高素养的法治专门队伍，重视法治人才培养，保障立法、执法、司法部门领导干部和人才之间以及与其他部门具备条件的干部和人才之间交流渠道畅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支持严格落实党政领导干部选拔任用规定，不断提高各级政法机关领导班子的整体效能和专业化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强化基层法治建设力量保障，配齐配强必要的工作人员，加大培训力度，提升法治工作人员业务能力。</w:t>
      </w:r>
    </w:p>
    <w:p>
      <w:pPr>
        <w:pStyle w:val="Normal"/>
        <w:widowContro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kern w:val="0"/>
          <w:sz w:val="32"/>
          <w:szCs w:val="32"/>
        </w:rPr>
        <w:t>积极研究解决公安机关工作中遇到的问题，把党的领导体现到公安机关工作各环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深入推进法治宣传教育，推动全社会形成尊法学法守法用法的浓厚法治氛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坚持带头讲法治课，做深入学习宣传习近平法治思想的表。</w:t>
      </w:r>
    </w:p>
    <w:p>
      <w:pPr>
        <w:pStyle w:val="Normal"/>
        <w:ind w:firstLine="640"/>
        <w:rPr/>
      </w:pPr>
      <w:r>
        <w:rPr>
          <w:rFonts w:eastAsia="仿宋_GB2312" w:cs="仿宋_GB2312" w:ascii="仿宋_GB2312" w:hAnsi="仿宋_GB2312"/>
          <w:sz w:val="32"/>
          <w:szCs w:val="32"/>
        </w:rPr>
        <w:t>(30)</w:t>
      </w:r>
      <w:r>
        <w:rPr>
          <w:rFonts w:ascii="仿宋_GB2312" w:hAnsi="仿宋_GB2312" w:cs="仿宋_GB2312" w:eastAsia="仿宋_GB2312"/>
          <w:kern w:val="0"/>
          <w:sz w:val="32"/>
          <w:szCs w:val="32"/>
        </w:rPr>
        <w:t>完善公安机关学法用法制度，</w:t>
      </w:r>
      <w:r>
        <w:rPr>
          <w:rFonts w:ascii="仿宋_GB2312" w:hAnsi="仿宋_GB2312" w:cs="仿宋_GB2312" w:eastAsia="仿宋_GB2312"/>
          <w:sz w:val="32"/>
          <w:szCs w:val="32"/>
        </w:rPr>
        <w:t>认真组织实施法治宣传教育规划，大力加强社会主义法治文化建设，推动全社会弘扬法治精神。</w:t>
      </w:r>
    </w:p>
    <w:p>
      <w:pPr>
        <w:pStyle w:val="Normal"/>
        <w:ind w:firstLine="640"/>
        <w:rPr/>
      </w:pPr>
      <w:r>
        <w:rPr>
          <w:rFonts w:eastAsia="仿宋_GB2312" w:cs="仿宋_GB2312" w:ascii="仿宋_GB2312" w:hAnsi="仿宋_GB2312"/>
          <w:sz w:val="32"/>
          <w:szCs w:val="32"/>
        </w:rPr>
        <w:t>(31)</w:t>
      </w:r>
      <w:r>
        <w:rPr>
          <w:rFonts w:ascii="仿宋_GB2312" w:hAnsi="仿宋_GB2312" w:cs="仿宋_GB2312" w:eastAsia="仿宋_GB2312"/>
          <w:kern w:val="0"/>
          <w:sz w:val="32"/>
          <w:szCs w:val="32"/>
        </w:rPr>
        <w:t>支持加强公安机关工作人员法律知识培训，通过集中培训、法治讲座、网上学法等多种形式，提高公安机关工作人员法律素养和工作能力。</w:t>
      </w:r>
    </w:p>
    <w:p>
      <w:pPr>
        <w:pStyle w:val="Normal"/>
        <w:widowControl/>
        <w:spacing w:lineRule="auto" w:line="480"/>
        <w:ind w:firstLine="640"/>
        <w:rPr/>
      </w:pPr>
      <w:r>
        <w:rPr>
          <w:rFonts w:eastAsia="仿宋_GB2312" w:cs="仿宋_GB2312" w:ascii="仿宋_GB2312" w:hAnsi="仿宋_GB2312"/>
          <w:sz w:val="32"/>
          <w:szCs w:val="32"/>
        </w:rPr>
        <w:t>(32)</w:t>
      </w:r>
      <w:r>
        <w:rPr>
          <w:rFonts w:ascii="仿宋_GB2312" w:hAnsi="仿宋_GB2312" w:cs="仿宋_GB2312" w:eastAsia="仿宋_GB2312"/>
          <w:kern w:val="0"/>
          <w:sz w:val="32"/>
          <w:szCs w:val="32"/>
        </w:rPr>
        <w:t>认真组织落实法治宣传教育规划，大力加强社会主义法治文化建设，推动全社会弘扬法治精神。利用</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宣传日、“</w:t>
      </w:r>
      <w:r>
        <w:rPr>
          <w:rFonts w:eastAsia="仿宋_GB2312" w:cs="仿宋_GB2312" w:ascii="仿宋_GB2312" w:hAnsi="仿宋_GB2312"/>
          <w:sz w:val="32"/>
          <w:szCs w:val="32"/>
        </w:rPr>
        <w:t>5.15”</w:t>
      </w:r>
      <w:r>
        <w:rPr>
          <w:rFonts w:ascii="仿宋_GB2312" w:hAnsi="仿宋_GB2312" w:cs="仿宋_GB2312" w:eastAsia="仿宋_GB2312"/>
          <w:sz w:val="32"/>
          <w:szCs w:val="32"/>
        </w:rPr>
        <w:t>打击经济犯罪宣传日、“</w:t>
      </w:r>
      <w:r>
        <w:rPr>
          <w:rFonts w:eastAsia="仿宋_GB2312" w:cs="仿宋_GB2312" w:ascii="仿宋_GB2312" w:hAnsi="仿宋_GB2312"/>
          <w:sz w:val="32"/>
          <w:szCs w:val="32"/>
        </w:rPr>
        <w:t>6.26”</w:t>
      </w:r>
      <w:r>
        <w:rPr>
          <w:rFonts w:ascii="仿宋_GB2312" w:hAnsi="仿宋_GB2312" w:cs="仿宋_GB2312" w:eastAsia="仿宋_GB2312"/>
          <w:sz w:val="32"/>
          <w:szCs w:val="32"/>
        </w:rPr>
        <w:t>国际禁毒日、“</w:t>
      </w:r>
      <w:r>
        <w:rPr>
          <w:rFonts w:eastAsia="仿宋_GB2312" w:cs="仿宋_GB2312" w:ascii="仿宋_GB2312" w:hAnsi="仿宋_GB2312"/>
          <w:sz w:val="32"/>
          <w:szCs w:val="32"/>
        </w:rPr>
        <w:t>12.2”</w:t>
      </w:r>
      <w:r>
        <w:rPr>
          <w:rFonts w:ascii="仿宋_GB2312" w:hAnsi="仿宋_GB2312" w:cs="仿宋_GB2312" w:eastAsia="仿宋_GB2312"/>
          <w:sz w:val="32"/>
          <w:szCs w:val="32"/>
        </w:rPr>
        <w:t>交通安全日、“</w:t>
      </w:r>
      <w:r>
        <w:rPr>
          <w:rFonts w:eastAsia="仿宋_GB2312" w:cs="仿宋_GB2312" w:ascii="仿宋_GB2312" w:hAnsi="仿宋_GB2312"/>
          <w:sz w:val="32"/>
          <w:szCs w:val="32"/>
        </w:rPr>
        <w:t>12.4”</w:t>
      </w:r>
      <w:r>
        <w:rPr>
          <w:rFonts w:ascii="仿宋_GB2312" w:hAnsi="仿宋_GB2312" w:cs="仿宋_GB2312" w:eastAsia="仿宋_GB2312"/>
          <w:sz w:val="32"/>
          <w:szCs w:val="32"/>
        </w:rPr>
        <w:t>宪法宣传周，积极</w:t>
      </w:r>
      <w:r>
        <w:rPr>
          <w:rFonts w:ascii="仿宋_GB2312" w:hAnsi="仿宋_GB2312" w:cs="仿宋_GB2312" w:eastAsia="仿宋_GB2312"/>
          <w:kern w:val="0"/>
          <w:sz w:val="32"/>
          <w:szCs w:val="32"/>
        </w:rPr>
        <w:t>开展《民法典》等宣传工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落实 “谁执法谁普法”普法责任制，督促各普法责任主体制定普法责任清单，推动执法部门加强以案释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健全党对公安机关法治建设的组织领导制度和工作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适时组织召开全面推进依法治市、法治政府建设领工作会议及办公室会议，研究解决依法治市、法治政府建设的重大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5)</w:t>
      </w:r>
      <w:r>
        <w:rPr>
          <w:rFonts w:ascii="仿宋_GB2312" w:hAnsi="仿宋_GB2312" w:cs="仿宋_GB2312" w:eastAsia="仿宋_GB2312"/>
          <w:sz w:val="32"/>
          <w:szCs w:val="32"/>
        </w:rPr>
        <w:t>加强党委法治建设议事协调机构建设，支持各协调小组和委员会办公室工作。统筹研究法治工作难题，积极破解社会关注的法治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推动形成闭环责任体系，认真组织法治建设督察和问题整改工作。</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严明纪律要求，强化工作保障</w:t>
      </w:r>
    </w:p>
    <w:p>
      <w:pPr>
        <w:pStyle w:val="Normal"/>
        <w:ind w:firstLine="67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安机关主要负责人将履行推进法治建设第一责任人职责情况列入年终述职内容，对下级主要负责人履行推进法治建设第一责任人职责情况定期组织开展检查、专项督查。</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安机关党委部门主要负责人和分、县（市）局党政主要负责人是履行推进本部门、本地区法治建设的第一责任人，要参照党委、政府主要负责人职责内容制定细化职责清单，严格贯彻落实党中央、国务院及省委、市委、省政府、市政府关于法治建设的决策部署，全面正确履行法治建设职责，依法制定行政规范性文件，严格执行重大行政决策法定程序，带头尊法学法守法用法，保证法治建设各项工作要求在本部门、本地区得到切实贯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公安机关领导班子成员应当按照各自职责承担分管领域法治建设各项具体工作的组织推进，协助党委、政府主要负责人推进法治建设各项工作；加快推进分管领域法治建设重点任务落实落地，依法依规解决人民群众关切的实际问题，维护人民群众的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履行或者不正确履行推进法治建设第一责任人职责的，依照有关党内法规和国家法律法规予以问责。</w:t>
      </w:r>
    </w:p>
    <w:p>
      <w:pPr>
        <w:pStyle w:val="Normal"/>
        <w:ind w:left="319"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xs h</cp:lastModifiedBy>
  <cp:lastPrinted>2023-07-19T16:14:00Z</cp:lastPrinted>
  <dcterms:modified xsi:type="dcterms:W3CDTF">2025-02-19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