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01"/>
        <w:gridCol w:w="1544"/>
        <w:gridCol w:w="3119"/>
        <w:gridCol w:w="985"/>
        <w:gridCol w:w="3836"/>
        <w:gridCol w:w="1135"/>
        <w:gridCol w:w="1418"/>
      </w:tblGrid>
      <w:tr>
        <w:trPr>
          <w:trHeight w:val="540" w:hRule="atLeast"/>
        </w:trPr>
        <w:tc>
          <w:tcPr>
            <w:tcW w:w="1405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  <w:lang w:bidi="ar"/>
              </w:rPr>
              <w:t>年沈阳市公安局行政事业性收费目录清单</w:t>
            </w:r>
          </w:p>
        </w:tc>
      </w:tr>
      <w:tr>
        <w:trPr>
          <w:trHeight w:val="46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管理方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策依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596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人证件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缴入国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897952</w:t>
            </w:r>
          </w:p>
        </w:tc>
      </w:tr>
      <w:tr>
        <w:trPr>
          <w:trHeight w:val="188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居留许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期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的居留许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；有效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）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内的居留许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；有效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）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的居留许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；增加偕行人，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按上述标准收费；减少偕行人，收费标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次；居留许可变更的，收费标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久居留申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久居留身份证工本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；丢失补领或损坏换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出入境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行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民出入境证件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缴入国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财税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897952</w:t>
            </w:r>
          </w:p>
        </w:tc>
      </w:tr>
      <w:tr>
        <w:trPr>
          <w:trHeight w:val="1082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因私护照（含护照贴纸加注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部、国家发展改革委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出入境通行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次有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，多次有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财政部、国家发展改革委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往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前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往来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；前往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；一次有效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；二次有效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；多次有效签注：不超过一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；一年以上两年（含）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；两年以上三年（不含）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；长期（三年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港澳居民来往内地通行证件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儿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台湾居民来往大陆通行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，一次有效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台湾同胞定居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陆居民往来台湾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；一次有效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；一次有效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；多次有效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籍管理证件工本费（限于丢失、补办和过期失效重办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居民户口簿工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簿；集体户口簿工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簿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户口登记条例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07360</w:t>
            </w:r>
          </w:p>
        </w:tc>
      </w:tr>
      <w:tr>
        <w:trPr>
          <w:trHeight w:val="175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居民身份证工本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首次申领二代证免费；换领二代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；遗失补领、损坏换领二代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；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、《居民身份证法》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571688</w:t>
            </w:r>
          </w:p>
        </w:tc>
      </w:tr>
      <w:tr>
        <w:trPr>
          <w:trHeight w:val="61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照费（机动车牌、证收费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缴入国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08117</w:t>
            </w:r>
          </w:p>
        </w:tc>
      </w:tr>
      <w:tr>
        <w:trPr>
          <w:trHeight w:val="150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机动车号牌工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反光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副；挂车反光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副；三轮汽车、低速货车反光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副；摩托车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副；机动车临时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道路交通安全法》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行业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36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发改价格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机动车行驶证、登记证、驾驶证工本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道路交通安全法》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临时入境机动车号牌和行驶证、临时机动车驾驶许可工本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道路交通安全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人签证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对等国家签证、证件人民币收费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-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（项次）；对等国家签证收费标准（人民币）按签证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-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；对等国家签证美元收费标准按签证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-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移民外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国移民外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897952</w:t>
            </w:r>
          </w:p>
        </w:tc>
      </w:tr>
      <w:tr>
        <w:trPr>
          <w:trHeight w:val="256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养犬管理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一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只；从第二年起，每年按规定时间连续缴费的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只；对养犬人在办理犬只登记或按年度交纳养犬管理费时，能够提供依法设立的动物诊疗机构出具的犬只绝育手术证明的，当年减半收取养犬管理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沈发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《辽宁省养犬管理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省人大十二次十次会议通过）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05631</w:t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国籍申请手续费（含证书费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申请手续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；证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，公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897952</w:t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信息公开信息处理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国办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文件执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信息公开条例，国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cp:keywords/>
  <dc:language>en-US</dc:language>
  <cp:lastModifiedBy>Micorosoft</cp:lastModifiedBy>
  <cp:lastPrinted>2025-07-01T16:48:00Z</cp:lastPrinted>
  <dcterms:modified xsi:type="dcterms:W3CDTF">2025-07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DD6132C2C44538F4C816DD85E75DC_13</vt:lpwstr>
  </property>
  <property fmtid="{D5CDD505-2E9C-101B-9397-08002B2CF9AE}" pid="3" name="KSOProductBuildVer">
    <vt:lpwstr>2052-10.1.0.7311</vt:lpwstr>
  </property>
  <property fmtid="{D5CDD505-2E9C-101B-9397-08002B2CF9AE}" pid="4" name="KSOTemplateDocerSaveRecord">
    <vt:lpwstr>eyJoZGlkIjoiN2ZiOTU5ZDQ1NjNhNDhhYjdhNGNmMDJjMGNkZDA2MWQiLCJ1c2VySWQiOiIxMTE4NTY4NiJ9</vt:lpwstr>
  </property>
</Properties>
</file>