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80"/>
        <w:gridCol w:w="2135"/>
        <w:gridCol w:w="3210"/>
        <w:gridCol w:w="992"/>
        <w:gridCol w:w="2431"/>
        <w:gridCol w:w="1255"/>
        <w:gridCol w:w="1959"/>
      </w:tblGrid>
      <w:tr>
        <w:trPr>
          <w:trHeight w:val="540" w:hRule="atLeast"/>
        </w:trPr>
        <w:tc>
          <w:tcPr>
            <w:tcW w:w="1403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40"/>
                <w:szCs w:val="40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年沈阳市本级考试考务费目录清单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执收部门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项目名称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收费标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管理方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文件依据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立项级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咨询电话</w:t>
            </w:r>
          </w:p>
        </w:tc>
      </w:tr>
      <w:tr>
        <w:trPr>
          <w:trHeight w:val="3898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驾驶许可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起，降低机动车驾驶许可考试全科目收费标准。其中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准驾车型考试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准驾车型考试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准驾车型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；新增轻型牵引挂车准驾车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考试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具体收费标准为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目一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目二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目三：道路驾驶技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；安全文明驾驶常识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道路交通安全法》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公通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108117</w:t>
            </w:r>
          </w:p>
        </w:tc>
      </w:tr>
      <w:tr>
        <w:trPr>
          <w:trHeight w:val="2022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安员资格考试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理论考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收费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文件“每人每科除考务费标准之外不超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”的规定自行确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对初次考试不合格的允许免费补考一次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价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辽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3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9638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7-03T07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