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0"/>
        <w:spacing w:lineRule="atLeas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0"/>
        <w:spacing w:lineRule="atLeas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0"/>
        <w:spacing w:lineRule="atLeas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0"/>
        <w:spacing w:lineRule="atLeast" w:line="600"/>
        <w:jc w:val="center"/>
        <w:rPr/>
      </w:pPr>
      <w:r>
        <w:rPr>
          <w:color w:val="000000"/>
          <w:sz w:val="36"/>
          <w:szCs w:val="36"/>
        </w:rPr>
        <w:t>沈阳市公安局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7</w:t>
      </w:r>
      <w:r>
        <w:rPr>
          <w:rFonts w:ascii="方正小标宋简体;Arial Unicode MS" w:hAnsi="方正小标宋简体;Arial Unicode MS" w:cs="方正小标宋简体;Arial Unicode MS"/>
          <w:color w:val="000000"/>
          <w:sz w:val="36"/>
          <w:szCs w:val="36"/>
        </w:rPr>
        <w:t>年政府</w:t>
      </w:r>
      <w:r>
        <w:rPr>
          <w:color w:val="000000"/>
          <w:sz w:val="36"/>
          <w:szCs w:val="36"/>
        </w:rPr>
        <w:t>信息公开工作报告</w:t>
      </w:r>
    </w:p>
    <w:p>
      <w:pPr>
        <w:pStyle w:val="P0"/>
        <w:spacing w:lineRule="atLeas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spacing w:lineRule="atLeas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，沈阳市公安局认真贯彻《中华人民共和国政府信息公开条例》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认真落实</w:t>
      </w:r>
      <w:r>
        <w:rPr>
          <w:rFonts w:ascii="仿宋_GB2312;Arial Unicode MS" w:hAnsi="仿宋_GB2312;Arial Unicode MS" w:eastAsia="仿宋_GB2312;Arial Unicode MS"/>
          <w:sz w:val="32"/>
        </w:rPr>
        <w:t>《中华人民共和国政府信息公开条例》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办、省办、市办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于全面推进政务公开工作的意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细则》和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务公开工作要点》等相关文件精神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精心组织制定我局具体实施方案，组织协调各分、县（市）局和市局机关各单位，扎实有效推进政府信息公开工作。</w:t>
      </w:r>
    </w:p>
    <w:p>
      <w:pPr>
        <w:pStyle w:val="P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主动公开政府信息情况</w:t>
      </w:r>
    </w:p>
    <w:p>
      <w:pPr>
        <w:pStyle w:val="P0"/>
        <w:spacing w:lineRule="atLeast" w:line="600"/>
        <w:ind w:firstLine="640"/>
        <w:rPr/>
      </w:pPr>
      <w:r>
        <w:rPr>
          <w:rFonts w:eastAsia="仿宋_GB2312;Arial Unicode MS"/>
          <w:sz w:val="32"/>
          <w:szCs w:val="32"/>
        </w:rPr>
        <w:t>将网站作为政府信息公开工作的第一平台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集中发布、更新</w:t>
      </w:r>
      <w:r>
        <w:rPr>
          <w:rFonts w:eastAsia="仿宋_GB2312;Arial Unicode MS"/>
          <w:sz w:val="32"/>
          <w:szCs w:val="32"/>
        </w:rPr>
        <w:t>政府</w:t>
      </w:r>
      <w:r>
        <w:rPr>
          <w:rFonts w:eastAsia="仿宋_GB2312;Arial Unicode MS"/>
          <w:sz w:val="32"/>
          <w:szCs w:val="32"/>
        </w:rPr>
        <w:t>信息</w:t>
      </w:r>
      <w:r>
        <w:rPr>
          <w:rFonts w:eastAsia="仿宋_GB2312;Arial Unicode MS"/>
          <w:sz w:val="32"/>
          <w:szCs w:val="32"/>
        </w:rPr>
        <w:t>115</w:t>
      </w:r>
      <w:r>
        <w:rPr>
          <w:rFonts w:eastAsia="仿宋_GB2312;Arial Unicode MS"/>
          <w:sz w:val="32"/>
          <w:szCs w:val="32"/>
        </w:rPr>
        <w:t>条，主动公开、及时更新率达到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。其中，组织机构信息栏目更新信息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条，政策法规栏目发布信息</w:t>
      </w:r>
      <w:r>
        <w:rPr>
          <w:rFonts w:eastAsia="仿宋_GB2312;Arial Unicode MS"/>
          <w:sz w:val="32"/>
          <w:szCs w:val="32"/>
        </w:rPr>
        <w:t>23</w:t>
      </w:r>
      <w:r>
        <w:rPr>
          <w:rFonts w:eastAsia="仿宋_GB2312;Arial Unicode MS"/>
          <w:sz w:val="32"/>
          <w:szCs w:val="32"/>
        </w:rPr>
        <w:t>条，放管服改革栏目发布信息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条，规划计划栏目发布信息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条，统计数据栏目发布信息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条，财务信息栏目发布信息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条，应急管理栏目发布信息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条，工作总结栏目发布信息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条，政府会议栏目发布信息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条，人事任免栏目发布信息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条，建议提案栏目发布信息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条，信息公开指南栏目发布信息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条，信息公开制度栏目发布信息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条，信息公开年度报告栏目发布信息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条，办事指南栏目发布信息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条，机构联系方式栏目发布信息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条。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object w:dxaOrig="2719694" w:dyaOrig="-88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pt;width:414pt;height:37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026625" r:id="rId2"/>
        </w:objec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P16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965200</wp:posOffset>
            </wp:positionV>
            <wp:extent cx="3771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32"/>
        </w:rPr>
        <w:t>通过不同渠道和方式公开政府信息</w:t>
      </w:r>
      <w:r>
        <w:rPr>
          <w:rFonts w:eastAsia="仿宋_GB2312;Arial Unicode MS"/>
          <w:sz w:val="32"/>
          <w:szCs w:val="32"/>
        </w:rPr>
        <w:t>9040</w:t>
      </w:r>
      <w:r>
        <w:rPr>
          <w:rFonts w:eastAsia="仿宋_GB2312;Arial Unicode MS"/>
          <w:sz w:val="32"/>
          <w:szCs w:val="32"/>
        </w:rPr>
        <w:t>条，其中，政府网站公开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278</w:t>
      </w:r>
      <w:r>
        <w:rPr>
          <w:rFonts w:eastAsia="仿宋_GB2312;Arial Unicode MS"/>
          <w:sz w:val="32"/>
          <w:szCs w:val="32"/>
        </w:rPr>
        <w:t>条，政务微博公开</w:t>
      </w:r>
      <w:r>
        <w:rPr>
          <w:rFonts w:eastAsia="仿宋_GB2312;Arial Unicode MS"/>
          <w:sz w:val="32"/>
          <w:szCs w:val="32"/>
        </w:rPr>
        <w:t>5134</w:t>
      </w:r>
      <w:r>
        <w:rPr>
          <w:rFonts w:eastAsia="仿宋_GB2312;Arial Unicode MS"/>
          <w:sz w:val="32"/>
          <w:szCs w:val="32"/>
        </w:rPr>
        <w:t>条，政务微信公开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628</w:t>
      </w:r>
      <w:r>
        <w:rPr>
          <w:rFonts w:eastAsia="仿宋_GB2312;Arial Unicode MS"/>
          <w:sz w:val="32"/>
          <w:szCs w:val="32"/>
        </w:rPr>
        <w:t>条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P16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16"/>
        <w:spacing w:lineRule="exact" w:line="560"/>
        <w:ind w:firstLine="42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85420</wp:posOffset>
            </wp:positionV>
            <wp:extent cx="4572000" cy="305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6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二、重点领域信息公开</w:t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“放管服”改革信息公开</w:t>
      </w:r>
    </w:p>
    <w:p>
      <w:pPr>
        <w:pStyle w:val="P16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按照上级机关的部署和安排，组织市局机关有关警种单位，完成我局</w:t>
      </w:r>
      <w:r>
        <w:rPr>
          <w:rFonts w:eastAsia="仿宋_GB2312;Arial Unicode MS"/>
          <w:sz w:val="32"/>
        </w:rPr>
        <w:t>随机抽查事项清单编制工作，</w:t>
      </w:r>
      <w:r>
        <w:rPr>
          <w:rFonts w:eastAsia="仿宋_GB2312;Arial Unicode MS"/>
          <w:sz w:val="32"/>
          <w:szCs w:val="32"/>
        </w:rPr>
        <w:t>随机抽查事项清单、抽查结果及查处情况通过沈阳警网向社会公开。</w:t>
      </w:r>
    </w:p>
    <w:p>
      <w:pPr>
        <w:pStyle w:val="P16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营商环境信息公开</w:t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围绕全市公安机关开展打造国际化营商环境工作，开展了一系列卓有成效的新闻宣传报道。在各级主流媒体共刊（播）发相关稿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次，其中，中央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次、省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次、市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次。</w:t>
      </w:r>
    </w:p>
    <w:p>
      <w:pPr>
        <w:pStyle w:val="P16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09855</wp:posOffset>
            </wp:positionV>
            <wp:extent cx="4114800" cy="1693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三、推进“互联网</w:t>
      </w:r>
      <w:r>
        <w:rPr>
          <w:rFonts w:eastAsia="仿宋_GB2312;Arial Unicode MS"/>
          <w:b/>
          <w:sz w:val="32"/>
        </w:rPr>
        <w:t>+</w:t>
      </w:r>
      <w:r>
        <w:rPr>
          <w:rFonts w:eastAsia="仿宋_GB2312;Arial Unicode MS"/>
          <w:b/>
          <w:sz w:val="32"/>
        </w:rPr>
        <w:t>政务服务”工作</w:t>
      </w:r>
    </w:p>
    <w:p>
      <w:pPr>
        <w:pStyle w:val="Normal"/>
        <w:widowControl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织有关警种部门，完成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《沈阳市公安局政务服务事项目录》和《政务服务事项办事指南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编制工作，上报市编委办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《沈阳市公安局政务服务事项目录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市政府网站向社会公开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《政务服务事项办事指南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待省编办确定共性要素后再统一向社会公示。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四、建议提案办理结果公开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通过沈阳警网公开建议提案办理结果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件，其中，市十五届人大六次会议“关于建立禁毒戒毒功能基地的建议”的答复（摘要）和市政协十四届五次会议“关于践行百项承诺加快诚信建设的提案”的答复（摘要）。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五、政务舆情处置回应情况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善全局联动舆情监控工作机制，整合全局基层政工（宣传）部门的力量，创建了舆情监控信息报送微信群，拓展了舆情监控的范围和覆盖面，将收集整理的涉警舆情编制成《每日宣传动态》，每天报送市局领导并转递各有关单位，确保涉警舆情第一时间发现，第一时间处置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我市法库县发生一起持枪抢劫金店案件。我局宣传部门会同法库县委宣传部在案发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内发布了权威消息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在案件告破后，我局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内即召开新闻通报会，通报了案件侦破的有关情况。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六、依申请公开工作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办理政府信息公开申请</w:t>
      </w:r>
      <w:r>
        <w:rPr>
          <w:rFonts w:eastAsia="仿宋_GB2312;Arial Unicode MS"/>
          <w:sz w:val="32"/>
        </w:rPr>
        <w:t>37</w:t>
      </w:r>
      <w:r>
        <w:rPr>
          <w:rFonts w:eastAsia="仿宋_GB2312;Arial Unicode MS"/>
          <w:sz w:val="32"/>
        </w:rPr>
        <w:t>件，其中，当面申请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件，网络申请</w:t>
      </w:r>
      <w:r>
        <w:rPr>
          <w:rFonts w:eastAsia="仿宋_GB2312;Arial Unicode MS"/>
          <w:sz w:val="32"/>
        </w:rPr>
        <w:t>11</w:t>
      </w:r>
      <w:r>
        <w:rPr>
          <w:rFonts w:eastAsia="仿宋_GB2312;Arial Unicode MS"/>
          <w:sz w:val="32"/>
        </w:rPr>
        <w:t>件，信函申请</w:t>
      </w:r>
      <w:r>
        <w:rPr>
          <w:rFonts w:eastAsia="仿宋_GB2312;Arial Unicode MS"/>
          <w:sz w:val="32"/>
        </w:rPr>
        <w:t>25</w:t>
      </w:r>
      <w:r>
        <w:rPr>
          <w:rFonts w:eastAsia="仿宋_GB2312;Arial Unicode MS"/>
          <w:sz w:val="32"/>
        </w:rPr>
        <w:t>件；按时办结答复</w:t>
      </w:r>
      <w:r>
        <w:rPr>
          <w:rFonts w:eastAsia="仿宋_GB2312;Arial Unicode MS"/>
          <w:sz w:val="32"/>
        </w:rPr>
        <w:t>37</w:t>
      </w:r>
      <w:r>
        <w:rPr>
          <w:rFonts w:eastAsia="仿宋_GB2312;Arial Unicode MS"/>
          <w:sz w:val="32"/>
        </w:rPr>
        <w:t>件；主要涉及执法办案、行政管理等方面；其中，属于已主动公开范围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件，同意公开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件，不同意公开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件，其中，涉及国家秘密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件，不是《条例》所指政府信息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件；不属于本行政公开</w:t>
      </w:r>
      <w:r>
        <w:rPr>
          <w:rFonts w:eastAsia="仿宋_GB2312;Arial Unicode MS"/>
          <w:sz w:val="32"/>
        </w:rPr>
        <w:t>22</w:t>
      </w:r>
      <w:r>
        <w:rPr>
          <w:rFonts w:eastAsia="仿宋_GB2312;Arial Unicode MS"/>
          <w:sz w:val="32"/>
        </w:rPr>
        <w:t>件，申请信息不存在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件。无信息公开投诉举报、行政复议和行政诉讼。</w:t>
      </w:r>
    </w:p>
    <w:p>
      <w:pPr>
        <w:pStyle w:val="Normal"/>
        <w:spacing w:lineRule="exact" w:line="560"/>
        <w:ind w:firstLine="42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5276850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七、制度机制建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一是切实加强组织领导。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为不断提高公安机关依法行政的透明度和办事效率，全面深化警务公开工作，我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局专门成立由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副市长、市局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党委书记、局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长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任组长，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其他市局领导为副组长的警务公开工作领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导小组。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市局党委副书记、副局长兼任市局警务公开工作办公室主任，市局警务公开工作办公室（设在市局办公室）负责全局警务公开工作的日常组织协调、监督检查等工作。同时，各分、县（市）局，市局机关各单位都成立了由一把手任组长的领导机构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办公秘书部门设专人负责本单位的日常的警务公开工作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。一级抓一级，一级对一级负责，有力推进了我局警务公开工作规范化建设。同时，切实将警务公开工作纳入全局绩效考评中，用考核杠杆推动各项工作的有力开展。根据工作侧重点不同，组织全局有关单位和部门开展培训工作，取得了很好的效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是建立健全规章制度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定出台</w:t>
      </w:r>
      <w:r>
        <w:rPr>
          <w:rFonts w:ascii="仿宋_GB2312;Arial Unicode MS" w:hAnsi="仿宋_GB2312;Arial Unicode MS" w:cs="宋体;SimSun" w:eastAsia="仿宋_GB2312;Arial Unicode MS"/>
          <w:spacing w:val="8"/>
          <w:sz w:val="32"/>
          <w:szCs w:val="32"/>
        </w:rPr>
        <w:t>《沈阳市公安局警务公开工作规定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沈阳市公安局办理依申请公开警务信息工作制度（试行）》、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沈阳市公安局新闻发布工作制度》、《沈阳市公安局警务信息公开保密审查工作制度》、《沈阳市公安局政府信息清单公开制度》</w:t>
      </w:r>
      <w:r>
        <w:rPr>
          <w:rFonts w:ascii="仿宋_GB2312;Arial Unicode MS" w:hAnsi="仿宋_GB2312;Arial Unicode MS" w:cs="宋体;SimSun" w:eastAsia="仿宋_GB2312;Arial Unicode MS"/>
          <w:spacing w:val="8"/>
          <w:sz w:val="32"/>
          <w:szCs w:val="32"/>
        </w:rPr>
        <w:t>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系列规章制度，不断推进警务公开工作规范化进程。同时，严格落实政府信息公开年度报告工作制度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在市政务公开服务网上公开。更新《政府信息公开指南》和《政府信息公开目录》，制定公开市公安局户籍居住管理政府信息清单</w:t>
      </w:r>
      <w:r>
        <w:rPr>
          <w:rFonts w:eastAsia="仿宋_GB2312;Arial Unicode MS"/>
          <w:sz w:val="32"/>
          <w:szCs w:val="32"/>
        </w:rPr>
        <w:t>，通过沈阳警网对外公开市局规范性文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件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时向市现行文件服务中心报送。完善政府信息公开查阅室建设，更新查询设备。组织各分、县（市）局和市局机关有关单位政府信息公开培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培训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人。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八、强化政民互动</w:t>
      </w:r>
    </w:p>
    <w:p>
      <w:pPr>
        <w:pStyle w:val="P16"/>
        <w:spacing w:lineRule="exact" w:line="560"/>
        <w:ind w:firstLine="640"/>
        <w:rPr/>
      </w:pPr>
      <w:r>
        <w:rPr>
          <w:rFonts w:eastAsia="仿宋_GB2312;Arial Unicode MS"/>
          <w:b/>
          <w:sz w:val="32"/>
        </w:rPr>
        <w:t>1</w:t>
      </w:r>
      <w:r>
        <w:rPr>
          <w:rFonts w:eastAsia="仿宋_GB2312;Arial Unicode MS"/>
          <w:b/>
          <w:sz w:val="32"/>
        </w:rPr>
        <w:t>、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515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政务公开日</w:t>
      </w:r>
    </w:p>
    <w:p>
      <w:pPr>
        <w:pStyle w:val="P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始终把省、市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务公开日”活动作为工作的头等大事，精心组织，周密部署，专门成立了活动组织机构，专门制定下发了《关于组织开展全局第十一届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·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务公开日”活动的通知》，确保了咨询活动和安全保卫“双赢”。各分、县（市）局和市局机关有关单位紧密结合辖区实际，组织有关警种和部门，选派业务骨干，悬挂条幅、摆放咨询台、宣传展板，发放宣传单，开展形式多样的“政务公开进中心”、“政务公开进乡镇”等政策宣传和便民服务活动。共出动负责宣传政策、法规、接受群众咨询工作的民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接待咨询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人（次），现场答复咨询问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个，发放宣传单（册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余份。</w:t>
      </w:r>
    </w:p>
    <w:p>
      <w:pPr>
        <w:pStyle w:val="P0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积极参加政务公开载体活动。组织有关单位和部门，参加《民生连线》节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、《沈阳新政》节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、《政策说明书》、《数说沈阳》节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就群众关心相关政策进行了解读。围绕广大市民群众普遍关心的打击防范电信诈骗、交通管理、户籍政策等方面，开展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微访谈活动，与网友进行互动交流。</w:t>
      </w:r>
    </w:p>
    <w:p>
      <w:pPr>
        <w:pStyle w:val="P0"/>
        <w:ind w:firstLine="420"/>
        <w:rPr/>
      </w:pPr>
      <w:r>
        <w:rPr/>
        <w:drawing>
          <wp:inline distT="0" distB="0" distL="0" distR="0">
            <wp:extent cx="4531360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、存在问题及下步工作打算</w:t>
      </w:r>
    </w:p>
    <w:p>
      <w:pPr>
        <w:pStyle w:val="P0"/>
        <w:ind w:firstLine="640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全局政府信息公开工作取得了一定的成绩</w:t>
      </w:r>
      <w:r>
        <w:rPr>
          <w:rFonts w:eastAsia="仿宋_GB2312;Arial Unicode MS"/>
          <w:sz w:val="32"/>
          <w:szCs w:val="32"/>
        </w:rPr>
        <w:t xml:space="preserve">, </w:t>
      </w:r>
      <w:r>
        <w:rPr>
          <w:rFonts w:eastAsia="仿宋_GB2312;Arial Unicode MS"/>
          <w:sz w:val="32"/>
          <w:szCs w:val="32"/>
        </w:rPr>
        <w:t>仍存在部分单位（部门）工作人员的办理依申请政务信息公开工作业务水平有待提升。下一步，将有计划的组织开展办理依申请政府信息公开工作专业培训，</w:t>
      </w:r>
      <w:r>
        <w:rPr>
          <w:rFonts w:eastAsia="仿宋_GB2312;Arial Unicode MS"/>
          <w:sz w:val="32"/>
        </w:rPr>
        <w:t>以法律法规的运用环节为主，规范依申请工作受理、备案、办理、回复流程，进一步</w:t>
      </w:r>
      <w:r>
        <w:rPr>
          <w:rFonts w:eastAsia="仿宋_GB2312;Arial Unicode MS"/>
          <w:sz w:val="32"/>
          <w:szCs w:val="32"/>
        </w:rPr>
        <w:t>提升工作人员办理依申请政务信息公开工作能力。</w:t>
      </w:r>
    </w:p>
    <w:p>
      <w:pPr>
        <w:pStyle w:val="P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深入贯彻《中华人民共和国政府信息公开条例》，认真落实各级《政务公开工作要点》的部署和要求，坚持公开为原则、不公开为例外，细化主动公开内容，扩大主动公开范围，加强重点领域信息公开力度，依法依规办理政府信息公开申请。组织开展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务服务热线”专项整治活动，加强日常监管检查，努力实现“四个一”，“一个畅通、一个热情、一个规范、一个到位”，即保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务服务热线电话畅通，工作人员服务态度热情、文明用语使用规范，解答群众咨询投诉问题到位。充分利用好门户网站、微信、微博等政务公开新媒体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务公开日”、沈阳日报“民生连线”、沈阳广播电视台“沈阳新政”等各项公开载体，为群众详细解读有关政策。</w:t>
      </w:r>
    </w:p>
    <w:p>
      <w:pPr>
        <w:pStyle w:val="P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;Arial Unicode MS"/>
          <w:sz w:val="32"/>
        </w:rPr>
        <w:t>2018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7:00Z</dcterms:created>
  <dc:creator>Sky123.Org</dc:creator>
  <dc:description/>
  <cp:keywords/>
  <dc:language>en-US</dc:language>
  <cp:lastModifiedBy>Micorosoft</cp:lastModifiedBy>
  <dcterms:modified xsi:type="dcterms:W3CDTF">2024-01-19T05:35:00Z</dcterms:modified>
  <cp:revision>2</cp:revision>
  <dc:subject/>
  <dc:title>沈阳市公安局2017年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